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8910</wp:posOffset>
            </wp:positionH>
            <wp:positionV relativeFrom="page">
              <wp:posOffset>0</wp:posOffset>
            </wp:positionV>
            <wp:extent cx="7218045" cy="10693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Calibri" w:cs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«Средняя общеобразовательная школа №8 г. Нурлат» Республики Татарстан</w:t>
      </w:r>
    </w:p>
    <w:p>
      <w:pPr>
        <w:pStyle w:val="Normal"/>
        <w:ind w:firstLine="709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ind w:firstLine="709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ind w:firstLine="709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tbl>
      <w:tblPr>
        <w:tblW w:w="7371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2"/>
              </w:rPr>
            </w:pPr>
            <w:r>
              <w:rPr>
                <w:rFonts w:eastAsia="Calibri" w:cs="Times New Roman"/>
                <w:sz w:val="28"/>
                <w:szCs w:val="22"/>
              </w:rPr>
              <w:t>Согласовано: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2"/>
              </w:rPr>
            </w:pPr>
            <w:r>
              <w:rPr>
                <w:rFonts w:eastAsia="Calibri" w:cs="Times New Roman"/>
                <w:sz w:val="28"/>
                <w:szCs w:val="22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2"/>
              </w:rPr>
              <w:t>__________</w:t>
            </w:r>
            <w:r>
              <w:rPr>
                <w:rFonts w:eastAsia="Calibri" w:cs="Times New Roman"/>
                <w:sz w:val="28"/>
                <w:szCs w:val="22"/>
                <w:lang w:val="ru-RU"/>
              </w:rPr>
              <w:t>Белова А.П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2"/>
              </w:rPr>
              <w:t>от «_</w:t>
            </w:r>
            <w:r>
              <w:rPr>
                <w:rFonts w:eastAsia="Calibri" w:cs="Times New Roman"/>
                <w:sz w:val="28"/>
                <w:szCs w:val="22"/>
                <w:lang w:val="ru-RU"/>
              </w:rPr>
              <w:t>14</w:t>
            </w:r>
            <w:r>
              <w:rPr>
                <w:rFonts w:eastAsia="Calibri" w:cs="Times New Roman"/>
                <w:sz w:val="28"/>
                <w:szCs w:val="22"/>
              </w:rPr>
              <w:t>___»___</w:t>
            </w:r>
            <w:r>
              <w:rPr>
                <w:rFonts w:eastAsia="Calibri" w:cs="Times New Roman"/>
                <w:sz w:val="28"/>
                <w:szCs w:val="22"/>
                <w:u w:val="single"/>
              </w:rPr>
              <w:t>мая</w:t>
            </w:r>
            <w:r>
              <w:rPr>
                <w:rFonts w:eastAsia="Calibri" w:cs="Times New Roman"/>
                <w:sz w:val="28"/>
                <w:szCs w:val="22"/>
              </w:rPr>
              <w:t>_202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2"/>
              </w:rPr>
            </w:pPr>
            <w:r>
              <w:rPr>
                <w:rFonts w:eastAsia="Calibri" w:cs="Times New Roman"/>
                <w:sz w:val="28"/>
                <w:szCs w:val="22"/>
              </w:rPr>
              <w:t>Утверждаю: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2"/>
              </w:rPr>
            </w:pPr>
            <w:r>
              <w:rPr>
                <w:rFonts w:eastAsia="Calibri" w:cs="Times New Roman"/>
                <w:sz w:val="28"/>
                <w:szCs w:val="22"/>
              </w:rPr>
              <w:t>Директор школы: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2"/>
              </w:rPr>
            </w:pPr>
            <w:r>
              <w:rPr>
                <w:rFonts w:eastAsia="Calibri" w:cs="Times New Roman"/>
                <w:sz w:val="28"/>
                <w:szCs w:val="22"/>
              </w:rPr>
              <w:t>_________Сахапов А.И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2"/>
              </w:rPr>
              <w:t>Приказ №_</w:t>
            </w:r>
            <w:r>
              <w:rPr>
                <w:rFonts w:eastAsia="Calibri" w:cs="Times New Roman"/>
                <w:sz w:val="28"/>
                <w:szCs w:val="22"/>
                <w:lang w:val="ru-RU"/>
              </w:rPr>
              <w:t>30</w:t>
            </w:r>
            <w:r>
              <w:rPr>
                <w:rFonts w:eastAsia="Calibri" w:cs="Times New Roman"/>
                <w:sz w:val="28"/>
                <w:szCs w:val="22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2"/>
              </w:rPr>
              <w:t>от «_</w:t>
            </w:r>
            <w:r>
              <w:rPr>
                <w:rFonts w:eastAsia="Calibri" w:cs="Times New Roman"/>
                <w:sz w:val="28"/>
                <w:szCs w:val="22"/>
                <w:lang w:val="ru-RU"/>
              </w:rPr>
              <w:t>14</w:t>
            </w:r>
            <w:r>
              <w:rPr>
                <w:rFonts w:eastAsia="Calibri" w:cs="Times New Roman"/>
                <w:sz w:val="28"/>
                <w:szCs w:val="22"/>
              </w:rPr>
              <w:t>_»__мая 2024 г.</w:t>
            </w:r>
          </w:p>
        </w:tc>
      </w:tr>
    </w:tbl>
    <w:p>
      <w:pPr>
        <w:pStyle w:val="Normal"/>
        <w:ind w:firstLine="709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ind w:firstLine="709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ind w:firstLine="709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ind w:firstLine="709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ind w:firstLine="709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ind w:firstLine="709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Calibri" w:cs="Times New Roman"/>
          <w:sz w:val="32"/>
          <w:szCs w:val="32"/>
          <w:lang w:val="ru-RU"/>
        </w:rPr>
      </w:pPr>
      <w:r>
        <w:rPr>
          <w:rFonts w:eastAsia="Calibri" w:cs="Times New Roman"/>
          <w:sz w:val="32"/>
          <w:szCs w:val="32"/>
          <w:lang w:val="ru-RU"/>
        </w:rPr>
        <w:t xml:space="preserve">Программа воспитания </w:t>
      </w:r>
    </w:p>
    <w:p>
      <w:pPr>
        <w:pStyle w:val="Normal"/>
        <w:ind w:firstLine="709"/>
        <w:jc w:val="center"/>
        <w:rPr>
          <w:rFonts w:eastAsia="Calibri" w:cs="Times New Roman"/>
          <w:sz w:val="32"/>
          <w:szCs w:val="32"/>
          <w:lang w:val="ru-RU"/>
        </w:rPr>
      </w:pPr>
      <w:r>
        <w:rPr>
          <w:rFonts w:eastAsia="Calibri" w:cs="Times New Roman"/>
          <w:sz w:val="32"/>
          <w:szCs w:val="32"/>
          <w:lang w:val="ru-RU"/>
        </w:rPr>
        <w:t>пришкольного лагеря «Мечта»</w:t>
      </w:r>
    </w:p>
    <w:p>
      <w:pPr>
        <w:pStyle w:val="Normal"/>
        <w:ind w:firstLine="709"/>
        <w:jc w:val="center"/>
        <w:rPr>
          <w:rFonts w:eastAsia="Calibri" w:cs="Times New Roman"/>
          <w:sz w:val="32"/>
          <w:szCs w:val="32"/>
          <w:lang w:val="ru-RU"/>
        </w:rPr>
      </w:pPr>
      <w:r>
        <w:rPr>
          <w:rFonts w:eastAsia="Calibri" w:cs="Times New Roman"/>
          <w:sz w:val="32"/>
          <w:szCs w:val="32"/>
          <w:lang w:val="ru-RU"/>
        </w:rPr>
        <w:t>по направлению «Юные инспектора движения»</w:t>
      </w:r>
    </w:p>
    <w:p>
      <w:pPr>
        <w:pStyle w:val="Normal"/>
        <w:ind w:firstLine="709"/>
        <w:jc w:val="center"/>
        <w:rPr>
          <w:rFonts w:eastAsia="Calibri" w:cs="Times New Roman"/>
          <w:sz w:val="32"/>
          <w:szCs w:val="32"/>
          <w:lang w:val="ru-RU"/>
        </w:rPr>
      </w:pPr>
      <w:r>
        <w:rPr>
          <w:rFonts w:eastAsia="Calibri" w:cs="Times New Roman"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eastAsia="Calibri" w:cs="Times New Roman"/>
          <w:sz w:val="32"/>
          <w:szCs w:val="32"/>
          <w:lang w:val="ru-RU"/>
        </w:rPr>
      </w:pPr>
      <w:r>
        <w:rPr>
          <w:rFonts w:eastAsia="Calibri" w:cs="Times New Roman"/>
          <w:sz w:val="32"/>
          <w:szCs w:val="32"/>
          <w:lang w:val="ru-RU"/>
        </w:rPr>
      </w:r>
    </w:p>
    <w:p>
      <w:pPr>
        <w:pStyle w:val="Normal"/>
        <w:spacing w:before="0" w:after="160"/>
        <w:jc w:val="both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905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4380" w:leader="none"/>
        </w:tabs>
        <w:spacing w:before="0" w:after="160"/>
        <w:rPr>
          <w:rFonts w:eastAsia="Calibri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</w:t>
      </w:r>
      <w:r>
        <w:rPr>
          <w:rFonts w:eastAsia="Calibri" w:cs="Times New Roman"/>
          <w:sz w:val="32"/>
          <w:szCs w:val="32"/>
        </w:rPr>
        <w:t>г. Нурлат, 2024</w:t>
      </w:r>
    </w:p>
    <w:p>
      <w:pPr>
        <w:pStyle w:val="Standard"/>
        <w:jc w:val="center"/>
        <w:rPr>
          <w:rFonts w:eastAsia="Calibri" w:cs="Times New Roman"/>
          <w:sz w:val="28"/>
          <w:szCs w:val="32"/>
          <w:lang w:val="ru-RU"/>
        </w:rPr>
      </w:pPr>
      <w:r>
        <w:rPr>
          <w:rFonts w:eastAsia="Calibri" w:cs="Times New Roman"/>
          <w:sz w:val="28"/>
          <w:szCs w:val="32"/>
          <w:lang w:val="ru-RU"/>
        </w:rPr>
      </w:r>
    </w:p>
    <w:p>
      <w:pPr>
        <w:pStyle w:val="Standard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работы отряда «Юные инспектора движения» (ЮИД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ояснительная записк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 Это происходит потому, что учащиеся не знают правил дорожной безопасности или нарушают их, не осознавая опасных последствий нарушений. 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отряда ЮИД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Мероприятия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 Соревнования по фигурному вождению велосипеда с соблюдением правил дорожного движения дают возможность проявить себя на практике. 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 В конце учебного года детям дается возможность проверить свои знания и умения на школьных соревнованиях «Безопасное колесо»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лавные принципы: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Деятельность отряда не должна нарушать учебный процесс школы.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е наглядного пособия, ИКТ и всех средств наглядности.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Добровольность участия в данном виде деятельности.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Активность и творческий подход к проведению мероприятий.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Доброжелательная и непринужденная обстановка работы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Цель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дачи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Закрепление полученных знаний по ПДД учащимися на классных часах и углубление их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Обучение грамотным действиям в непредвиденных чрезвычайных ситуациях на дороге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6. Сотрудничество с работниками ГИБДД в практической деятельности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методы, используемые для реализации программы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обучении – практический, наглядный, словесный, работа с книгой, видеометод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воспитании – (по Г.И.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та отряда ЮИД основывается на различных видах деятельности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зучение правил дорожного движения и пропаганда их в классах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Встречи, рейды и беседы с инспектором ГИБДД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ведение практических занятий по вождению велосипеда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астие в различных конкурсах по профилактике дорожно-транспортной безопасност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ведение игр, конкурсов, соревнований в школе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формы деятельности по данной программе: обучение, применение знаний на практике через практические занятия, рейды, соревнования, игры, практическая работа по проведению пропаганды безопасности дорожного движения через конкурсы, викторины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 работе отряда участвуют учащиеся 2а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витие значимых для данной деятельности личностных качеств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амостоятельности в принятии правильного решения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нимательности и вежливости во взаимоотношениях участников дорожного движения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дорового образа жизни и навыка самостоятельного физического совершенствования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щиеся должны: знать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вила дорожного движения, нормативные документы об ответственности за нарушение ПДД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ерии дорожных знаков и их представителей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особы оказания первой медицинской помощ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хническое устройство велосипеда. уметь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ботать с правилами дорожного движения, выделять нужную информацию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ботать по билетам, предложенным газетой «Добрая дорога детства»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итать информацию по дорожным знакам; оценивать дорожную ситуацию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казывать первую медицинскую помощь пострадавшему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влять велосипедом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еть навыки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исциплины, осторожности, безопасного движения как пешехода, пассажира, велосипедиста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заимной поддержки и выручки в совместной деятельност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астия в конкурсах, соревнованиях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ктивной жизненной позиции образцового участника дорожного движения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тодическое обеспечение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еятельность отряда ЮИД строится по методике коллективной творческой деятельности (КТД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кретные методы, используемые при реализации программы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обучении -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 инструктаж, беседы, разъяснения); работа с книгой (чтение, изучение, составление плана, поиск ответа на вопрос); видеометод (просмотр, обучение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 воспитании – (по Г. И. Щукиной)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практической работе можно использовать следующие формы деятельности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Викторина «Олимпиада автоэрудитов (по истории ПДД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Создание ситуации выбора (разбор дорожно-транспортных происшествий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 Час вопросов и ответов (встречи с инспектором ГИБДД, медсестрой, работа в группах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 Викторины, конкурсы, кроссворды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 Игра «Да – нет» (при проверке знаний по правилам ДД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. Составление схемы «Безопасный маршрут Дом – школа – дом» в начальных классах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0. Различные методические разработки игр, мероприятий, конкурсов, викторин по ПДД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нятия проводятся в кабинете, рейды на улице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хническое оснащение: - компьютер с экраном и проектором; - магнитофон; - плакаты по ПДД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тодическое: - билеты по ПДД, страхованию, медицине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исунки ребят с конкурсов по ПДД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зработки проведения различных игр, конкурсов, викторин, театрализованных представлений - программа по изучению правил дорожного движения в школе 1-9 кл. - методические рекомендации по организации профилактики детского дорожно-транспортного травматизм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методические пособия для изучения ПДД по программе в классах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идеоматериалы для проведения пропаганды изучения ПДД в начальных классах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гнозируемые результаты работы отряда ЮИД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а также успешное выступление команды отряда на муниципальном конкурсе «Безопасное колесо»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исок литературы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Авдеева Н.Н., Князева О.Л., Стеркина Р.Б. Безопасность на улицах и дорогах, 1997г. </w:t>
        <w:br/>
        <w:t>2. Атлас медицинских знаний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Бабина Р.П. О чем говорит дорожный алфавит. Мет. Пособие. М: Издательство АСТ-ЛТД, 1997г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 Бабина Р.П. Уроки Светофорика, 2 кл.,1997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 Газета «Добрая дорога детства» 2005, 2006, 2008 г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 Инструкции лицам, работающим с детьми и обеспечивающим безопасность на дороге.2004г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. Методические рекомендации по организации работы по безопасности дорожного движения в школе, 2004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0. Программа по изучению ПДД «Правила дорожного движения 1-9 классы» </w:t>
        <w:br/>
        <w:t>11. Правила дорожного движения Российской Федерации, М: Эксмо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лан работы отряда ЮИД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21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058"/>
        <w:gridCol w:w="2125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проведения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структаж по ТБ. Что такое ЮИД?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1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ция «Внимание - дети». Знакомство со знаками правил ДД. (Работа со знаками-пазлами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3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уголком безопасности дорожного движения в школе, с интернет порталом «Сакла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4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мотр и разбор мультфильмов о ПДД из портала «Сакла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5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к участию в конкурсе по БДД на платформе Учи.ру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6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о конкурсе, коллективный разбор заданий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7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ция «Железнодорожный переезд — источник повышенной опасности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8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оретическое занятие «Обязанности водителей, пешеходов и пассажиров. Дорожные знаки и их типы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0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Практическое занятие. Оказание доврачебной помощи. Помощь при обморожениях. Помощь при ожогах. Наложение повязки и жгута при кровотечении. Первая помощь при переломах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1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ятиминутки безопасности:  «Безопасный маршрут «Дом-школа-дом» - «Как правильно переходить дорогу» - «Опасности дороги"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2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безопасности, посвященный всемирному дню памяти жертв ДТП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3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ория. Дорожно-транспортные происшествия — причины и последствия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4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«Правила езды на велосипеде, мотоцикле, мопеде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5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Конкурс рисунков для начальной школы «Безопасные новогодние каникулы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7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Мастер-класс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ru-RU"/>
              </w:rPr>
              <w:t>Безопасный Новый год» - ф</w:t>
            </w:r>
            <w:r>
              <w:rPr>
                <w:rFonts w:cs="Times New Roman"/>
              </w:rPr>
              <w:t>ликеры или  светоотражающие устройства своими руками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8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ейды отряда ЮИД по классам на предмет наличия светоотражательных элементов на верхней одежде, ранца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9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вательная игра «Дорожный этикет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0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с инспектором ГИБДД о правилах дорожного движения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1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школьный конкурс фотографий «Пристегнись и улыбнись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3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курс на лучшего знатока дорожных знаков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4.06.202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мотр видеофильмов по ПДД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5.06.2024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41:00Z</dcterms:created>
  <dc:creator>word</dc:creator>
  <dc:description/>
  <cp:keywords/>
  <dc:language>en-US</dc:language>
  <cp:lastModifiedBy>Пользователь</cp:lastModifiedBy>
  <cp:lastPrinted>2023-11-05T16:11:00Z</cp:lastPrinted>
  <dcterms:modified xsi:type="dcterms:W3CDTF">2024-05-23T08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